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highlight w:val="lightGray"/>
        </w:rPr>
      </w:pPr>
      <w:r>
        <w:rPr>
          <w:rFonts w:eastAsia="Calibri" w:cs="Calibri"/>
          <w:color w:val="0000FF"/>
          <w:sz w:val="32"/>
          <w:szCs w:val="32"/>
          <w:highlight w:val="lightGray"/>
        </w:rPr>
        <w:t xml:space="preserve">  </w:t>
      </w:r>
      <w:r>
        <w:rPr>
          <w:color w:val="0000FF"/>
          <w:sz w:val="32"/>
          <w:szCs w:val="32"/>
          <w:highlight w:val="lightGray"/>
        </w:rPr>
        <w:t>Automobile Sensor Signal Simulation Tool</w:t>
      </w:r>
      <w:r>
        <w:rPr>
          <w:color w:val="0000FF"/>
          <w:sz w:val="32"/>
          <w:szCs w:val="32"/>
          <w:highlight w:val="lightGray"/>
          <w:lang w:val="en-US" w:eastAsia="zh-CN"/>
        </w:rPr>
        <w:t>, ECU Sensors Signal simulator Signal export signal simulation</w:t>
      </w:r>
      <w:r>
        <w:rPr>
          <w:color w:val="0000FF"/>
          <w:sz w:val="32"/>
          <w:szCs w:val="32"/>
          <w:highlight w:val="lightGray"/>
        </w:rPr>
        <w:t xml:space="preserve"> MST-9000+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utomobile Sensor Signal Simulation Tool is a very useful tool for professional technician during car ECU repairing &amp; key programming. It is a car ECU repair tool, with newly update and more stable function. After many years R&amp;D and times of upgrades, now our sensor signal simulation expert has been the most fix purchasing equipment with advance technology for many workshop and automobile training school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highlight w:val="lightGray"/>
        </w:rPr>
      </w:pPr>
      <w:r>
        <w:rPr>
          <w:color w:val="0000FF"/>
          <w:sz w:val="32"/>
          <w:szCs w:val="32"/>
          <w:highlight w:val="lightGray"/>
        </w:rPr>
        <w:t>Applica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Automobile sensor dynamic diagnosis, engine, transmission, ABS, Air-condition, Immobilizer etc. For ECU repairing, auto teaching aid model driver, automobiles R&amp;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Works on multi-brands vehicles made in Asia, Europe, America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  <w:highlight w:val="lightGray"/>
        </w:rPr>
      </w:pPr>
      <w:r>
        <w:rPr>
          <w:color w:val="0000FF"/>
          <w:sz w:val="32"/>
          <w:szCs w:val="32"/>
          <w:highlight w:val="lightGray"/>
        </w:rPr>
        <w:t>Special Featur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Allvehicles crank signal simulation expe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can set arbitrary waveform output, can produce all the models of today's engine crankshaft, camshaft sig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Hall, magnetic, optical signals), waveform data, waveform memory vehicle from the long-term preservation, waveform data for free online upda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ll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vehicles sensor signal simulation expe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ed signal, speed signal (Hall, magnetic, optical signals), ABS wheel speed signal, the oxygen sensor signal, throttle signal, air flow, inlet pressure sensor (analog, digital) and other signal sim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All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vehicles Actuator expe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chometer, odometer, blower control module, injector, ignition coil, ignition module, frequency and pulse width control solenoid valve, stepper motor drive (four-lane, six-lane), vehicle audio amplifiers, etc. etc all vehicles actu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highlight w:val="lightGray"/>
        </w:rPr>
      </w:pPr>
      <w:r>
        <w:rPr>
          <w:color w:val="0000FF"/>
          <w:sz w:val="32"/>
          <w:szCs w:val="32"/>
          <w:highlight w:val="lightGray"/>
        </w:rPr>
        <w:t>Simulation exper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uators simulation for Ignition coil, injectors, idle speed stepper motor, ultrasonic generators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ng domestic first-line five-channel editing functions crank sig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ve arbitrary wave signal analog output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  <w:highlight w:val="lightGray"/>
        </w:rPr>
      </w:pPr>
      <w:r>
        <w:rPr>
          <w:color w:val="0000FF"/>
          <w:sz w:val="32"/>
          <w:szCs w:val="32"/>
          <w:highlight w:val="lightGray"/>
        </w:rPr>
        <w:t>Improved vers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Increase simulate knock sensor function, output port are KS1, KS2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. Increase reserved port X1-X6 stand-by, the customer can set simulation signals as need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572500" cy="857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8572500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8572500" cy="857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857625" cy="2657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